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color w:val="31849B"/>
                <w:sz w:val="18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i/>
                <w:color w:val="31849B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5037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Consultant: Pierre Henri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 Booking File: VNB3J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81"/>
        <w:gridCol w:w="8659"/>
      </w:tblGrid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(s)</w:t>
            </w:r>
          </w:p>
        </w:tc>
        <w:tc>
          <w:tcPr>
            <w:tcW w:w="8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LD LEAGUE CZECH REPUBLIC</w:t>
            </w:r>
          </w:p>
        </w:tc>
      </w:tr>
      <w:tr>
        <w:trPr/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Details 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ivb Chateau Les Tourelles Ch Edouard Sandoz 2-4 P/1006 Lausanne</w:t>
            </w:r>
          </w:p>
        </w:tc>
      </w:tr>
      <w:tr>
        <w:trPr/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Address 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ivb Chateau Les Tourelles Ch Edouard Sandoz 2-4 P/1006 Lausan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951"/>
        <w:gridCol w:w="3555"/>
        <w:gridCol w:w="1800"/>
        <w:gridCol w:w="1659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nesday 27 May 2015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 Airlines OK534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No action taken</w:t>
            </w:r>
          </w:p>
        </w:tc>
        <w:tc>
          <w:tcPr>
            <w:tcW w:w="70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zyne Arpt, Prague Czech Republi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:20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us Industrie A3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ment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hour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furt Intl, Frankfurt Germa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952"/>
        <w:gridCol w:w="3540"/>
        <w:gridCol w:w="1801"/>
        <w:gridCol w:w="1671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nesday 27 May 201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Nippon NH204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Confirmed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furt Intl, Frankfurt Germany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ing 777-300ER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 hour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eda Arpt, Tokyo Japan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I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:35</w:t>
            </w:r>
            <w:r>
              <w:rPr>
                <w:rFonts w:cs="Arial" w:ascii="Arial" w:hAnsi="Arial"/>
                <w:sz w:val="20"/>
                <w:szCs w:val="20"/>
              </w:rPr>
              <w:br/>
              <w:t>on Thursda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954"/>
        <w:gridCol w:w="3544"/>
        <w:gridCol w:w="1803"/>
        <w:gridCol w:w="1663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rsday 28 May 201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Nippon NH653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Confirmed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eda Arpt, Tokyo Japa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D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40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ing 767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 hour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ayama Arpt, Okayama Japa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l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953"/>
        <w:gridCol w:w="3548"/>
        <w:gridCol w:w="1802"/>
        <w:gridCol w:w="1661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sday 02 June 201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an Air KE748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No action taken</w:t>
            </w:r>
          </w:p>
        </w:tc>
        <w:tc>
          <w:tcPr>
            <w:tcW w:w="70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ayama Arpt, Okayama Japan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l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ing 737-800 (winglets)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mea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ty free sales /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 hours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cheon Intl Arpt, Seoul Korea, Republic Of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l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952"/>
        <w:gridCol w:w="3543"/>
        <w:gridCol w:w="1801"/>
        <w:gridCol w:w="1668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day 08 June 2015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rates Air EK323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No action taken</w:t>
            </w:r>
          </w:p>
        </w:tc>
        <w:tc>
          <w:tcPr>
            <w:tcW w:w="70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cheon Intl Arpt, Seoul Korea, Republic Of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al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5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us Industrie A380-800 Pax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hour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ai Intl Arpt, Dubai United Arab Emirate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:25</w:t>
            </w:r>
            <w:r>
              <w:rPr>
                <w:rFonts w:cs="Arial" w:ascii="Arial" w:hAnsi="Arial"/>
                <w:sz w:val="20"/>
                <w:szCs w:val="20"/>
              </w:rPr>
              <w:br/>
              <w:t>on Tuesda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953"/>
        <w:gridCol w:w="3546"/>
        <w:gridCol w:w="1802"/>
        <w:gridCol w:w="1662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sday 09 June 20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rates Air EK73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No action taken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ai Intl Arpt, Dubai United Arab Emirates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us Industrie A380-800 Pax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 hours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harles De Gaulle Intl Arpt, Paris Franc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2C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953"/>
        <w:gridCol w:w="3546"/>
        <w:gridCol w:w="1802"/>
        <w:gridCol w:w="1662"/>
      </w:tblGrid>
      <w:tr>
        <w:trPr/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day 15 June 2015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ght</w:t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rance AF1082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: No action taken</w:t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 Economy (Y)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  <w:t>Charles De Gaulle Intl Arpt, Paris Franc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2F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: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us Industrie A320-100/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: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ck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Time: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 hours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54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zyne Arpt, Prague Czech Republic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General Remarks</w:t>
      </w:r>
      <w:r>
        <w:rPr>
          <w:rFonts w:cs="Arial" w:ascii="Arial" w:hAnsi="Arial"/>
          <w:sz w:val="20"/>
          <w:szCs w:val="20"/>
          <w:lang w:val="en-US"/>
        </w:rPr>
        <w:br/>
        <w:t>*CUSTID**CH.A83*</w:t>
        <w:br/>
        <w:t>AIRLINE MAY CHARGE AN EXTRA FEE FOR CREDIT CARD PAYMENT</w:t>
        <w:br/>
        <w:t xml:space="preserve">*CUST**COUNTRY.CH*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Emphasis"/>
          <w:rFonts w:cs="Tahoma" w:ascii="Verdana" w:hAnsi="Verdana"/>
          <w:b/>
          <w:bCs/>
          <w:color w:val="000000"/>
          <w:sz w:val="18"/>
          <w:szCs w:val="20"/>
          <w:lang w:val="en-US"/>
        </w:rPr>
        <w:t xml:space="preserve">Baggage Allowance </w:t>
      </w:r>
    </w:p>
    <w:p>
      <w:pPr>
        <w:pStyle w:val="Normal"/>
        <w:jc w:val="both"/>
        <w:rPr>
          <w:lang w:val="en-US"/>
        </w:rPr>
      </w:pPr>
      <w:r>
        <w:rPr>
          <w:rFonts w:cs="Tahoma" w:ascii="Verdana" w:hAnsi="Verdana"/>
          <w:color w:val="000000"/>
          <w:sz w:val="18"/>
          <w:szCs w:val="20"/>
          <w:lang w:val="en-US"/>
        </w:rPr>
        <w:t>The baggage allowance is confirmed at 1 piece (20 kg) per person. Any extra baggage has to be paid directly at check-in cou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are electronic ticket numbers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gue - Frankfurt - Czech Airlin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HOLUBEC / ALES MR                  064-241012024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VESELY / JAKUB MR                    064-2410120264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MACH / RADEK MR                    064-241012026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TOKR / JAN MR                          064-2410120261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KONECNY / DAVID MR               064-2410120251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BARANEK / KAMIL MR                064-2410120246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MICHALEK / PETR MR                 064-2410120256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BARTOS / ADAM MR                   064-2410120247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LINZ / KAREL MR                          064-2410120255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HABR / FILIP MR                           064-2410120248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JANOUCH / JAKUB MR                064-2410120250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VERNEROVA / MARTINA MRS    064-2410120263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MEJKAL / ZDENEK MR                064-2410120260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LICEK / JINDRICH MR                   064-2410120254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EDLAK / MARTIN MR                 064-2410120258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KLENAR / ZDENEK MR               064-241012025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TOMEK /ONDREJ MR                   064-2410120262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NEMEC /KAREL MR                      064-2410120257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KRYSTOF / MARTIN MR              064-2410120253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/>
      </w:pPr>
      <w:r>
        <w:rPr>
          <w:u w:val="single"/>
          <w:lang w:val="de-CH"/>
        </w:rPr>
        <w:t>Frankfurt – Tokyo Haneda - Okayama – All Nippon Airways</w:t>
      </w:r>
    </w:p>
    <w:p>
      <w:pPr>
        <w:pStyle w:val="Normal"/>
        <w:rPr>
          <w:u w:val="single"/>
          <w:lang w:val="de-CH"/>
        </w:rPr>
      </w:pPr>
      <w:r>
        <w:rPr>
          <w:u w:val="single"/>
          <w:lang w:val="de-CH"/>
        </w:rPr>
      </w:r>
    </w:p>
    <w:p>
      <w:pPr>
        <w:pStyle w:val="Normal"/>
        <w:rPr>
          <w:color w:val="1F497D"/>
          <w:u w:val="single"/>
          <w:lang w:val="de-CH"/>
        </w:rPr>
      </w:pPr>
      <w:r>
        <w:rPr>
          <w:color w:val="1F497D"/>
          <w:u w:val="single"/>
          <w:lang w:val="de-CH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HOLUBEC / ALES MR                  205-8190851782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VESELY / JAKUB MR                    205-8190851777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MACH/RADEKMR                        205-8191471785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TOKR / JAN MR                          205-8190851778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KONECNY / DAVID MR               205-8190851791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BARANEK / KAMIL MR                205-8190851787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MICHALEK / PETR MR                 205-819085177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BARTOS / ADAM MR                   205-8190851784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LINZ / KAREL MR                          205-8190851781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HABR / FILIP MR                           205-8190851783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JANOUCH / JAKUB MR                205-8190851792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VERNEROVA / MARTINA MRS    205-8190851846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MEJKAL / ZDENEK MR                205-8190851788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LICEK / JINDRICH MR                   205-819085178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EDLAK / MARTIN MR                 205-8190851790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SKLENAR / ZDENEK MR               205-8190851785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TOMEK /ONDREJ MR                   205-8190851786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NEMEC /KAREL MR                      205-8190851775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  <w:lang w:val="en-GB"/>
        </w:rPr>
        <w:t xml:space="preserve">          </w:t>
      </w:r>
      <w:r>
        <w:rPr>
          <w:color w:val="1F497D"/>
          <w:lang w:val="en-GB"/>
        </w:rPr>
        <w:t>KRYSTOF / MARTIN MR              205-8190851776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u w:val="single"/>
          <w:lang w:val="en-US"/>
        </w:rPr>
      </w:pPr>
      <w:r>
        <w:rPr>
          <w:color w:val="1F497D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kayama – Seoul -  Korean Air</w:t>
      </w:r>
    </w:p>
    <w:p>
      <w:pPr>
        <w:pStyle w:val="Odstavecseseznamem"/>
        <w:ind w:left="1068" w:hanging="360"/>
        <w:rPr>
          <w:color w:val="1F497D"/>
          <w:u w:val="single"/>
          <w:lang w:val="en-US"/>
        </w:rPr>
      </w:pPr>
      <w:r>
        <w:rPr>
          <w:color w:val="1F497D"/>
          <w:u w:val="single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 MACH/RADEKMR                          180-8190851912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 HOLUBEC/ALESMR                       180-8190851913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VESELY/JAKUBMR                          180-8190851914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STOKR/JANMR                                180-8190851915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KONECNY/DAVIDMR                     180-8190851916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BARANEK/KAMILMR                     180-8190851917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MICHALEK/PETRMR                      180-8190851918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BARTOS/ADAMMR                        180-8190851919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LINZ/KARELMR                               180-8190851920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HABR/FILIPMR                                180-8190851921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JANOUCH/JAKUBMR                     180-8190851922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VERNEROVA/MARTIN                   180-8190851923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SMEJKAL/ZDENEKMR                    180-8190851924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LICEK/JINDRICHMR                        180-8190851925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SEDLAK/MARTINMR                      180-8190851926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SKLENAR/ZDENEKMR                     180-8190851927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TOMEK/ONDREJMR                        180-8190851928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>-     NEMEC/KARELMR                           180-819085192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 xml:space="preserve">-     KRYSTOF/MARTINMR                     180-8190851930    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oul - Prague - Emirates Airlin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  </w:t>
      </w:r>
      <w:r>
        <w:rPr>
          <w:color w:val="1F497D"/>
          <w:lang w:val="en-GB"/>
        </w:rPr>
        <w:t>-    NEMEC/KARELMR                           176-8191471907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 xml:space="preserve">  </w:t>
      </w:r>
      <w:r>
        <w:rPr>
          <w:color w:val="1F497D"/>
          <w:lang w:val="en-GB"/>
        </w:rPr>
        <w:t>-    KRYSTOF/MARTINMR                     176-8191471908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oul - Paris - Emirates Airlines</w:t>
      </w:r>
    </w:p>
    <w:p>
      <w:pPr>
        <w:pStyle w:val="Odstavecseseznamem"/>
        <w:ind w:left="1068" w:hanging="360"/>
        <w:rPr>
          <w:color w:val="1F497D"/>
          <w:u w:val="single"/>
          <w:lang w:val="en-GB"/>
        </w:rPr>
      </w:pPr>
      <w:r>
        <w:rPr>
          <w:color w:val="1F497D"/>
          <w:u w:val="single"/>
          <w:lang w:val="en-GB"/>
        </w:rPr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HOLUBEC/ALESMR                          176-8191471926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VESELY/JAKUBMR                           176-8191471927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MACH/RADEKMR                            176-8191471928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STOKR/JANMR                                 176-8191471929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KONECNY/DAVIDMR                      176-8191471930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BARANEK/KAMILMR                      176-8191471931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MICHALEK/PETRMR                       176-8191471932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BARTOS/ADAMMR                         176-8191471933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LINZ/KARELMR                                176-8191471934 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1F497D"/>
          <w:lang w:val="en-GB"/>
        </w:rPr>
        <w:t xml:space="preserve">HABR/FILIPMR                                176-8191471935 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JANOUCH/JAKUBMR                    176-8191471936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VERNEROVA/MARTIN                  176-8191471937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SMEJKAL/ZDENEKMR                   176-8191471938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LICEK/JINDRICHMR                       176-8191471939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SEDLAK/ZDENEKMR                      176-8191471940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TOMEK/ONDREJMR                      176-8191471941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>SKLENAR/ZDENEKMR                   176-8191471942</w:t>
      </w:r>
    </w:p>
    <w:p>
      <w:pPr>
        <w:pStyle w:val="Odstavecseseznamem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Odstavecseseznamem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rague - Paris - Prague Air France (departure from Prague June 9th at 09:55 AM, return with rest of the team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de-DE"/>
        </w:rPr>
        <w:t xml:space="preserve">             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</w:rPr>
        <w:t xml:space="preserve"> </w:t>
      </w:r>
      <w:r>
        <w:rPr>
          <w:color w:val="1F497D"/>
          <w:lang w:val="en-GB"/>
        </w:rPr>
        <w:t>HAMBERGER/ONDREJMR             057- 8191472182</w:t>
      </w:r>
    </w:p>
    <w:p>
      <w:pPr>
        <w:pStyle w:val="Odstavecseseznamem"/>
        <w:numPr>
          <w:ilvl w:val="0"/>
          <w:numId w:val="1"/>
        </w:numPr>
        <w:rPr>
          <w:color w:val="1F497D"/>
          <w:lang w:val="en-GB"/>
        </w:rPr>
      </w:pPr>
      <w:r>
        <w:rPr>
          <w:color w:val="1F497D"/>
          <w:lang w:val="en-GB"/>
        </w:rPr>
        <w:t xml:space="preserve"> </w:t>
      </w:r>
      <w:r>
        <w:rPr>
          <w:color w:val="1F497D"/>
          <w:lang w:val="en-GB"/>
        </w:rPr>
        <w:t>PFEFFER/DANIELMR                       057-8191472183</w:t>
      </w:r>
    </w:p>
    <w:p>
      <w:pPr>
        <w:pStyle w:val="Odstavecseseznamem"/>
        <w:ind w:left="0" w:hanging="0"/>
        <w:rPr>
          <w:color w:val="1F497D"/>
          <w:lang w:val="fr-CH"/>
        </w:rPr>
      </w:pPr>
      <w:r>
        <w:rPr>
          <w:color w:val="1F497D"/>
          <w:lang w:val="fr-CH"/>
        </w:rPr>
      </w:r>
    </w:p>
    <w:p>
      <w:pPr>
        <w:pStyle w:val="Odstavecseseznamem"/>
        <w:ind w:left="0" w:hanging="0"/>
        <w:rPr>
          <w:color w:val="1F497D"/>
          <w:lang w:val="fr-CH"/>
        </w:rPr>
      </w:pPr>
      <w:r>
        <w:rPr>
          <w:color w:val="1F497D"/>
          <w:lang w:val="fr-CH"/>
        </w:rPr>
      </w:r>
    </w:p>
    <w:p>
      <w:pPr>
        <w:pStyle w:val="Odstavecseseznamem"/>
        <w:ind w:left="0" w:hanging="0"/>
        <w:rPr/>
      </w:pPr>
      <w:r>
        <w:rPr>
          <w:u w:val="single"/>
          <w:lang w:val="fr-CH"/>
        </w:rPr>
        <w:t>Paris - Prague Air France</w:t>
      </w:r>
    </w:p>
    <w:p>
      <w:pPr>
        <w:pStyle w:val="Odstavecseseznamem"/>
        <w:ind w:left="0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Odstavecseseznamem"/>
        <w:ind w:left="0" w:hanging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 MACH/RADEKMR                         057-8191472173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 HOLUBEC/ALESMR                       057-8191472168 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VESELY/JAKUBMR                          057-8191472181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STOKR/JANMR                                057-8191472178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KONECNY/DAVIDMR                     057-8191472170 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BARANEK/KAMILMR                     057-8191472165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MICHALEK/PETRMR                      057-8191472174 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BARTOS/ADAMMR                        057-8191472166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LINZ/KARELMR                               057-8191472172 </w:t>
      </w:r>
    </w:p>
    <w:p>
      <w:pPr>
        <w:pStyle w:val="Odstavecseseznamem"/>
        <w:ind w:left="1068" w:hanging="360"/>
        <w:rPr/>
      </w:pPr>
      <w:r>
        <w:rPr>
          <w:color w:val="1F497D"/>
          <w:lang w:val="en-GB"/>
        </w:rPr>
        <w:t xml:space="preserve">-     HABR/FILIPMR                                057-8191472167 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JANOUCH/JAKUBMR                     057-8191472169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VERNEROVA/MARTIN                   057-8191472180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SMEJKAL/ZDENEKMR                    057-8191472177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LICEK/JINDRICHMR                        057-8191472171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SEDLAK/MARTINMR                      057-8191472175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SKLENAR/ZDENEKMR                     057-8191472176</w:t>
      </w:r>
    </w:p>
    <w:p>
      <w:pPr>
        <w:pStyle w:val="Odstavecseseznamem"/>
        <w:ind w:left="1068" w:hanging="360"/>
        <w:rPr>
          <w:color w:val="1F497D"/>
          <w:lang w:val="en-GB"/>
        </w:rPr>
      </w:pPr>
      <w:r>
        <w:rPr>
          <w:color w:val="1F497D"/>
          <w:lang w:val="en-GB"/>
        </w:rPr>
        <w:t>-     TOMEK/ONDREJMR                        057-8191472179</w:t>
      </w:r>
    </w:p>
    <w:p>
      <w:pPr>
        <w:pStyle w:val="Odstavecseseznamem"/>
        <w:ind w:left="0" w:hanging="0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17:00Z</dcterms:created>
  <dc:creator>Moerschwil</dc:creator>
  <dc:description/>
  <cp:keywords/>
  <dc:language>en-US</dc:language>
  <cp:lastModifiedBy>Zdeněk Sklenář</cp:lastModifiedBy>
  <dcterms:modified xsi:type="dcterms:W3CDTF">2015-06-03T01:53:00Z</dcterms:modified>
  <cp:revision>3</cp:revision>
  <dc:subject/>
  <dc:title/>
</cp:coreProperties>
</file>