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zuno 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zuno c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ufková Zl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ufková Z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924 / 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5924 /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apkova 469, Jiříkov 40 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Čapkova 469, Jiříkov 40 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Peugeot  1,6  SPZ 2U4 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Peugeot  1,6  SPZ 2U4 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9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3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3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9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Pra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Pra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3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3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66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66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66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46:00Z</dcterms:created>
  <dc:creator>Martin Soušek</dc:creator>
  <dc:description/>
  <dc:language>en-US</dc:language>
  <cp:lastModifiedBy>.</cp:lastModifiedBy>
  <cp:lastPrinted>2009-09-28T11:14:00Z</cp:lastPrinted>
  <dcterms:modified xsi:type="dcterms:W3CDTF">2009-09-28T09:25:00Z</dcterms:modified>
  <cp:revision>4</cp:revision>
  <dc:subject/>
  <dc:title>  CESTOVNÍ    PŘÍKAZ</dc:title>
</cp:coreProperties>
</file>