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+ extraligové utkání Slavia, Olymp, Liber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+ extraligové utkání Slavia, Olymp, Libere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andýs nad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andýs nad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ufková Zl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ufková Zl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5924 / 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95924 / 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Čapkova 469, Jiříkov 40 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Čapkova 469, Jiříkov 40 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Peugeot  1,6  SPZ 2U4 6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Peugeot  1,6  SPZ 2U4 6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3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408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zba             1,0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eno</w:t>
            </w:r>
          </w:p>
        </w:tc>
      </w:tr>
      <w:tr>
        <w:trPr>
          <w:trHeight w:val="3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10.09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Jiří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4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4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4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10.09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09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4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4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4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09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 Jiří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1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8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8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8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9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8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46:00Z</dcterms:created>
  <dc:creator>Martin Soušek</dc:creator>
  <dc:description/>
  <dc:language>en-US</dc:language>
  <cp:lastModifiedBy>.</cp:lastModifiedBy>
  <cp:lastPrinted>2009-07-31T13:31:00Z</cp:lastPrinted>
  <dcterms:modified xsi:type="dcterms:W3CDTF">2009-10-27T18:46:00Z</dcterms:modified>
  <cp:revision>2</cp:revision>
  <dc:subject/>
  <dc:title>  CESTOVNÍ    PŘÍKAZ</dc:title>
</cp:coreProperties>
</file>