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éninková tělocvič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éninková tělocvič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á P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vá P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Sklená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Sklená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1018/4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1018/4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Bělohorská 29, Brno 636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Bělohorská 29, Brno 63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Octavia SPZ 3B3 7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Octavia SPZ 3B3 7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.6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Peck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1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.6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Nová Pak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1.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9.6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Nová Pak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9.6.0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Peck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.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48:00Z</dcterms:created>
  <dc:creator>Martin Soušek</dc:creator>
  <dc:description/>
  <dc:language>en-US</dc:language>
  <cp:lastModifiedBy>.</cp:lastModifiedBy>
  <cp:lastPrinted>2008-08-16T08:11:00Z</cp:lastPrinted>
  <dcterms:modified xsi:type="dcterms:W3CDTF">2009-07-31T11:48:00Z</dcterms:modified>
  <cp:revision>2</cp:revision>
  <dc:subject/>
  <dc:title>  CESTOVNÍ    PŘÍKAZ</dc:title>
</cp:coreProperties>
</file>