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a M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a M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mbu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ymbu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Sklená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Sklen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1018/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1018/4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Bělohorská 29, Brno 636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Bělohorská 29, Brno 63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 SPZ 3B3 7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 SPZ 3B3 7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8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8.3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8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Nymbur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8.8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Nymbur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8.8.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37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37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37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32:00Z</dcterms:created>
  <dc:creator>Martin Soušek</dc:creator>
  <dc:description/>
  <cp:keywords/>
  <dc:language>en-US</dc:language>
  <cp:lastModifiedBy>Martin Švestka</cp:lastModifiedBy>
  <cp:lastPrinted>2008-08-16T08:11:00Z</cp:lastPrinted>
  <dcterms:modified xsi:type="dcterms:W3CDTF">2010-08-03T06:33:00Z</dcterms:modified>
  <cp:revision>3</cp:revision>
  <dc:subject/>
  <dc:title>  CESTOVNÍ    PŘÍKAZ</dc:title>
</cp:coreProperties>
</file>