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zápas Brazíl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zápas Brazíl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u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ku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Sklen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Skle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018/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1018/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ělohorská 29, Brno 63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ělohorská 29, Brno 63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 SPZ 3B3 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 SPZ 3B3 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7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5.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: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2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2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5.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Mikulo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: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5.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MIkulo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: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2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2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5.1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: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44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44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4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04:00Z</dcterms:created>
  <dc:creator>Martin Soušek</dc:creator>
  <dc:description/>
  <cp:keywords/>
  <dc:language>en-US</dc:language>
  <cp:lastModifiedBy>Zdenek</cp:lastModifiedBy>
  <cp:lastPrinted>2008-08-16T08:11:00Z</cp:lastPrinted>
  <dcterms:modified xsi:type="dcterms:W3CDTF">2011-05-15T14:04:00Z</dcterms:modified>
  <cp:revision>2</cp:revision>
  <dc:subject/>
  <dc:title>  CESTOVNÍ    PŘÍKAZ</dc:title>
</cp:coreProperties>
</file>