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pravný kemp + extraligové utkání Libere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pravný kemp + extraligové utkání Libere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ndýs nad Lab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andýs nad Lab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něk Sklená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něk Sklená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1018/4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51018/4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Bělohorská 29, Brno 636 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Bělohorská 29, Brno 636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Škoda Octavia SPZ 3B3 7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Škoda Octavia SPZ 3B3 7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1417"/>
        <w:gridCol w:w="567"/>
        <w:gridCol w:w="654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sazba             1,0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2.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Brn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3.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4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0 Kč</w:t>
            </w: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4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2.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Brandýs n.L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6.0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7.2.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Brandýs n.L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9.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4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4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7.2.1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Brn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2.0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48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48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48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48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18:00Z</dcterms:created>
  <dc:creator>Martin Soušek</dc:creator>
  <dc:description/>
  <cp:keywords/>
  <dc:language>en-US</dc:language>
  <cp:lastModifiedBy>Martin Švestka</cp:lastModifiedBy>
  <cp:lastPrinted>2008-08-16T08:11:00Z</cp:lastPrinted>
  <dcterms:modified xsi:type="dcterms:W3CDTF">2010-02-03T07:19:00Z</dcterms:modified>
  <cp:revision>3</cp:revision>
  <dc:subject/>
  <dc:title>  CESTOVNÍ    PŘÍKAZ</dc:title>
</cp:coreProperties>
</file>