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Řec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Řeck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ndýs nad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andýs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něk Sklená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něk Sklená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1018/4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51018/4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Bělohorská 29, Brno 636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Bělohorská 29, Brno 636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Octavia SPZ 3B3 7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Octavia SPZ 3B3 7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41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1,0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.3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5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4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0 Kč</w:t>
            </w: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4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.3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andýs n.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7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30.3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Brandýs n.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4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4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30.3.1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1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48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48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48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44:00Z</dcterms:created>
  <dc:creator>Martin Soušek</dc:creator>
  <dc:description/>
  <cp:keywords/>
  <dc:language>en-US</dc:language>
  <cp:lastModifiedBy>Martin Švestka</cp:lastModifiedBy>
  <cp:lastPrinted>2008-08-16T08:11:00Z</cp:lastPrinted>
  <dcterms:modified xsi:type="dcterms:W3CDTF">2010-03-22T11:44:00Z</dcterms:modified>
  <cp:revision>3</cp:revision>
  <dc:subject/>
  <dc:title>  CESTOVNÍ    PŘÍKAZ</dc:title>
</cp:coreProperties>
</file>