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Přípravný kem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Přípravný kem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arek Ondř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arek Ondř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0925/2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40925/2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ezděkov 5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ezděkov 5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Osobní auto – Škoda Octavia 2.0 TDI   3J7 82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Osobní auto – Škoda Octavia 2.0 TDI   3J7 824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373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7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.1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ezdě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8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481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481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.1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.5.1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481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481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.5.1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Bezdě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96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96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96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03:00Z</dcterms:created>
  <dc:creator>Martin Soušek</dc:creator>
  <dc:description/>
  <cp:keywords/>
  <dc:language>en-US</dc:language>
  <cp:lastModifiedBy>Zdenek</cp:lastModifiedBy>
  <cp:lastPrinted>2005-08-12T01:10:00Z</cp:lastPrinted>
  <dcterms:modified xsi:type="dcterms:W3CDTF">2011-05-04T18:03:00Z</dcterms:modified>
  <cp:revision>2</cp:revision>
  <dc:subject/>
  <dc:title>  CESTOVNÍ    PŘÍKAZ</dc:title>
</cp:coreProperties>
</file>