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íč datavo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íč datavo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noj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noj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7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7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Znojm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7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Znojm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0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70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7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7.10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54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54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4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2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09-10-09T10:04:00Z</dcterms:modified>
  <cp:revision>3</cp:revision>
  <dc:subject/>
  <dc:title>  CESTOVNÍ    PŘÍKAZ</dc:title>
</cp:coreProperties>
</file>