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loha antuková li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áloha antuková li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Ing. Martin Šves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Ing. Martin Šves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0318 / 4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10318 / 4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Na Loučkách 1217, Kuřim 664 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Na Loučkách 1217, Kuřim 664 3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Škoda Fabia 1,4  SPZ 1B36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Škoda Fabia 1,4  SPZ 1B36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497"/>
        <w:gridCol w:w="567"/>
        <w:gridCol w:w="654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.06.0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Kuři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1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66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66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.06.0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Prah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4.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16.06.0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Prah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6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66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66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16.06.09</w:t>
            </w:r>
          </w:p>
        </w:tc>
        <w:tc>
          <w:tcPr>
            <w:tcW w:w="14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Kuři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9.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4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32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32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32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16:00Z</dcterms:created>
  <dc:creator>Martin Soušek</dc:creator>
  <dc:description/>
  <cp:keywords/>
  <dc:language>en-US</dc:language>
  <cp:lastModifiedBy>Martin Švestka</cp:lastModifiedBy>
  <cp:lastPrinted>2008-12-17T13:38:00Z</cp:lastPrinted>
  <dcterms:modified xsi:type="dcterms:W3CDTF">2009-06-17T04:25:00Z</dcterms:modified>
  <cp:revision>3</cp:revision>
  <dc:subject/>
  <dc:title>  CESTOVNÍ    PŘÍKAZ</dc:title>
</cp:coreProperties>
</file>