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zuno c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zuno c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.09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8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4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4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.09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Pra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1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7.09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Praha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4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4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7.09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29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29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29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38:00Z</dcterms:created>
  <dc:creator>Martin Soušek</dc:creator>
  <dc:description/>
  <cp:keywords/>
  <dc:language>en-US</dc:language>
  <cp:lastModifiedBy>Martin Švestka</cp:lastModifiedBy>
  <cp:lastPrinted>2008-09-20T08:43:00Z</cp:lastPrinted>
  <dcterms:modified xsi:type="dcterms:W3CDTF">2009-10-09T08:54:00Z</dcterms:modified>
  <cp:revision>5</cp:revision>
  <dc:subject/>
  <dc:title>  CESTOVNÍ    PŘÍKAZ</dc:title>
</cp:coreProperties>
</file>