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Přerov a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Přerov a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12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12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22.12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22.12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6:00Z</dcterms:created>
  <dc:creator>Martin Soušek</dc:creator>
  <dc:description/>
  <dc:language>en-US</dc:language>
  <cp:lastModifiedBy>Martin Švestka</cp:lastModifiedBy>
  <cp:lastPrinted>2008-09-20T08:43:00Z</cp:lastPrinted>
  <dcterms:modified xsi:type="dcterms:W3CDTF">2009-12-23T13:01:00Z</dcterms:modified>
  <cp:revision>4</cp:revision>
  <dc:subject/>
  <dc:title>  CESTOVNÍ    PŘÍKAZ</dc:title>
</cp:coreProperties>
</file>