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g. Martin Šves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g. Martin Šve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318 / 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0318 / 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 Loučkách 1217, Kuřim 664 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a Loučkách 1217, Kuřim 664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Fabia 1,4  SPZ 1B3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Fabia 1,4  SPZ 1B36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3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47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: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3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759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7.2.10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Kuři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18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18:00Z</dcterms:created>
  <dc:creator>Martin Soušek</dc:creator>
  <dc:description/>
  <cp:keywords/>
  <dc:language>en-US</dc:language>
  <cp:lastModifiedBy>Martin Švestka</cp:lastModifiedBy>
  <cp:lastPrinted>2008-09-20T08:43:00Z</cp:lastPrinted>
  <dcterms:modified xsi:type="dcterms:W3CDTF">2010-02-03T07:18:00Z</dcterms:modified>
  <cp:revision>3</cp:revision>
  <dc:subject/>
  <dc:title>  CESTOVNÍ    PŘÍKAZ</dc:title>
</cp:coreProperties>
</file>