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pravný kemp + extraligové utkání Slavia, Olymp, Liber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ípravný kemp + extraligové utkání Slavia, Olymp, Liber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randýs nad Lab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Brandýs nad Lab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Ing. Martin Šves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Ing. Martin Šves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0318 / 4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10318 / 4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Na Loučkách 1217, Kuřim 664 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Na Loučkách 1217, Kuřim 664 3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Škoda Fabia 1,4  SPZ 1B36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Škoda Fabia 1,4  SPZ 1B36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3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1471"/>
        <w:gridCol w:w="694"/>
        <w:gridCol w:w="713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um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ezd/  příjezd – míst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d.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sazba             3,3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veno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.10.09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Kuři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2: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759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759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28.10.09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Brandýs n.L.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5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sz w:val="16"/>
              </w:rPr>
              <w:t>1.11.09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Brandýs n.L.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9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759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759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sz w:val="16"/>
              </w:rPr>
              <w:t>1.11.09</w:t>
            </w:r>
          </w:p>
        </w:tc>
        <w:tc>
          <w:tcPr>
            <w:tcW w:w="14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 Kuři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22.3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46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518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518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4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518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8:59:00Z</dcterms:created>
  <dc:creator>Martin Soušek</dc:creator>
  <dc:description/>
  <cp:keywords/>
  <dc:language>en-US</dc:language>
  <cp:lastModifiedBy>Martin Švestka</cp:lastModifiedBy>
  <cp:lastPrinted>2008-09-20T08:43:00Z</cp:lastPrinted>
  <dcterms:modified xsi:type="dcterms:W3CDTF">2009-11-02T13:06:00Z</dcterms:modified>
  <cp:revision>3</cp:revision>
  <dc:subject/>
  <dc:title>  CESTOVNÍ    PŘÍKAZ</dc:title>
</cp:coreProperties>
</file>