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řípravný kemp + extraligové utkání Frýdek-Mís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řípravný kemp + extraligové utkání Frýdek-Mís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halupa Le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halupa Le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622 / 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0622 / 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altířov 18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altířov 18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Citroen Berlingo 1,9  SPZ 3T4 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Citroen Berlingo 1,9  SPZ 3T4 4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11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11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3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 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13:00Z</dcterms:created>
  <dc:creator>Martin Soušek</dc:creator>
  <dc:description/>
  <cp:keywords/>
  <dc:language>en-US</dc:language>
  <cp:lastModifiedBy>Martin Švestka</cp:lastModifiedBy>
  <cp:lastPrinted>2005-08-12T01:10:00Z</cp:lastPrinted>
  <dcterms:modified xsi:type="dcterms:W3CDTF">2009-11-26T06:13:00Z</dcterms:modified>
  <cp:revision>3</cp:revision>
  <dc:subject/>
  <dc:title>  CESTOVNÍ    PŘÍKAZ</dc:title>
</cp:coreProperties>
</file>