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řípravný kemp + extraligové utkání Přero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řípravný kemp + extraligové utkání Přero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9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0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.09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54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09-10-23T05:54:00Z</dcterms:modified>
  <cp:revision>3</cp:revision>
  <dc:subject/>
  <dc:title>  CESTOVNÍ    PŘÍKAZ</dc:title>
</cp:coreProperties>
</file>