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+ extraligové utkání Brno, Šternberk,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+ extraligové utkání Brno, Šternberk,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3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10-01-28T06:03:00Z</dcterms:modified>
  <cp:revision>3</cp:revision>
  <dc:subject/>
  <dc:title>  CESTOVNÍ    PŘÍKAZ</dc:title>
</cp:coreProperties>
</file>