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ý kemp + extraligové utkání Liber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ý kemp + extraligové utkání Liber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8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8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373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2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2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7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647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7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10-02-03T07:18:00Z</dcterms:modified>
  <cp:revision>3</cp:revision>
  <dc:subject/>
  <dc:title>  CESTOVNÍ    PŘÍKAZ</dc:title>
</cp:coreProperties>
</file>