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1.0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1.0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0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0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8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09-11-02T13:08:00Z</dcterms:modified>
  <cp:revision>2</cp:revision>
  <dc:subject/>
  <dc:title>  CESTOVNÍ    PŘÍKAZ</dc:title>
</cp:coreProperties>
</file>