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ýká se akce příprava MEJ________  Začátek dne   5.8.2010_______  á  hod.  11:00_____  Ukončení dne  8.8.2010_____  á  hod.  12:00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42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42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Nymburku_______   dne  ___7.8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4:00Z</dcterms:created>
  <dc:creator>Eva</dc:creator>
  <dc:description/>
  <cp:keywords/>
  <dc:language>en-US</dc:language>
  <cp:lastModifiedBy>Martin Švestka</cp:lastModifiedBy>
  <cp:lastPrinted>2010-06-28T07:00:00Z</cp:lastPrinted>
  <dcterms:modified xsi:type="dcterms:W3CDTF">2010-08-03T06:26:00Z</dcterms:modified>
  <cp:revision>3</cp:revision>
  <dc:subject/>
  <dc:title>Hromadné vyúčtování cestovních výloh</dc:title>
</cp:coreProperties>
</file>