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mezinárodní příprava Polsko________  Začátek dne   23.6.2010_______  á  hod.  12:00_____  Ukončení dne  28.6.2010_____  á  hod.  15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8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3.6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9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6-23T05:46:00Z</dcterms:modified>
  <cp:revision>4</cp:revision>
  <dc:subject/>
  <dc:title>Hromadné vyúčtování cestovních výloh</dc:title>
</cp:coreProperties>
</file>