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mezinárodní příprava Německo________  Začátek dne   16.6.2010_______  á  hod.  15:00_____  Ukončení dne  20.6.2010_____  á  hod.  14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11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22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11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7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7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 652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 652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18.6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16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10-06-17T10:19:00Z</dcterms:modified>
  <cp:revision>8</cp:revision>
  <dc:subject/>
  <dc:title>Hromadné vyúčtování cestovních výloh</dc:title>
</cp:coreProperties>
</file>