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příprava na kvalalifikace MEJ_______  Začátek dne   14.5.2010_______  á  hod.  11:00_____  Ukončení dne  16.5.2010_____  á  hod.  17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87"/>
        <w:gridCol w:w="1355"/>
        <w:gridCol w:w="708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cie Herboč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lí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5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5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5316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8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cie Bic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5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2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b/>
                <w:sz w:val="20"/>
              </w:rPr>
              <w:t>1097756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2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 Hod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5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2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521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2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bora Gamb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jetí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5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96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sz w:val="20"/>
              </w:rPr>
              <w:t>1119101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48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týna Cab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ustopeče u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5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32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54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a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32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týna Kukrál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cho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5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2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4352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2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haela Kořín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oubk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5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27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5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5071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27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isa Mar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tějov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5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1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02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360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1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gdaléna Zední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5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2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48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4773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24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Kukuč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5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2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48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8623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24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entýna Kuchař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štej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5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8705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3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dra Kotláb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k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5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08057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ějovice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Říms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omou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5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1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02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1579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1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94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194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andýse nad Labem_______   dne  ___15.5.  2010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08:00Z</dcterms:created>
  <dc:creator>Eva</dc:creator>
  <dc:description/>
  <dc:language>en-US</dc:language>
  <cp:lastModifiedBy>.</cp:lastModifiedBy>
  <cp:lastPrinted>2010-05-14T18:29:00Z</cp:lastPrinted>
  <dcterms:modified xsi:type="dcterms:W3CDTF">2010-05-14T16:29:00Z</dcterms:modified>
  <cp:revision>11</cp:revision>
  <dc:subject/>
  <dc:title>Hromadné vyúčtování cestovních výloh</dc:title>
</cp:coreProperties>
</file>