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příprava na kvalifikaci MEJ _______  Začátek dne   14.5.2010_______  á  hod.  11:00_____  Ukončení dne  16.5.2010_____  á  hod.  17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5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Nález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551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.5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96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6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andýse nad Labem_______   dne  ___15.5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2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10-05-13T06:13:00Z</dcterms:modified>
  <cp:revision>3</cp:revision>
  <dc:subject/>
  <dc:title>Hromadné vyúčtování cestovních výloh</dc:title>
</cp:coreProperties>
</file>