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kvalifikace. MEJ________  Začátek dne   5.4.2010_______  á  hod.  9:00_____  Ukončení dne  12.4.2010_____  á  hod.  15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7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7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2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15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 15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5.4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37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4-02T11:46:00Z</dcterms:modified>
  <cp:revision>4</cp:revision>
  <dc:subject/>
  <dc:title>Hromadné vyúčtování cestovních výloh</dc:title>
</cp:coreProperties>
</file>