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příprava na kval. MEJ - Řecko_______  Začátek dne   24.3.2010_______  á  hod.  17:00_____  Ukončení dne  30.3.2010_____  á  hod.  18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7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5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7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5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isa Halamí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hersk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724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adiště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3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78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78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andýse nad Labem_______   dne  ___24.3.  2010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2:00Z</dcterms:created>
  <dc:creator>Eva</dc:creator>
  <dc:description/>
  <cp:keywords/>
  <dc:language>en-US</dc:language>
  <cp:lastModifiedBy>Martin Švestka</cp:lastModifiedBy>
  <cp:lastPrinted>2009-10-15T07:50:00Z</cp:lastPrinted>
  <dcterms:modified xsi:type="dcterms:W3CDTF">2010-03-22T11:48:00Z</dcterms:modified>
  <cp:revision>4</cp:revision>
  <dc:subject/>
  <dc:title>Hromadné vyúčtování cestovních výloh</dc:title>
</cp:coreProperties>
</file>