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kondice Nymburk   Začátek dne   28.2.2010_______  á  hod.  17:00_____  Ukončení dne  5.3.2010_____  á  hod.  15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25"/>
        <w:gridCol w:w="1098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9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ie Herboč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í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316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Nmburku_______   dne  ___3.3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3:00Z</dcterms:created>
  <dc:creator>Eva</dc:creator>
  <dc:description/>
  <cp:keywords/>
  <dc:language>en-US</dc:language>
  <cp:lastModifiedBy>Martin Švestka</cp:lastModifiedBy>
  <cp:lastPrinted>2010-01-13T13:39:00Z</cp:lastPrinted>
  <dcterms:modified xsi:type="dcterms:W3CDTF">2010-02-26T12:29:00Z</dcterms:modified>
  <cp:revision>3</cp:revision>
  <dc:subject/>
  <dc:title>Hromadné vyúčtování cestovních výloh</dc:title>
</cp:coreProperties>
</file>