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kondice nymburk   Začátek dne   28.2.2010_______  á  hod.  17:00_____  Ukončení dne  5.3.2010_____  á  hod.  15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125"/>
        <w:gridCol w:w="1098"/>
        <w:gridCol w:w="1134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1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1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5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5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cie Bic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4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9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b/>
                <w:sz w:val="20"/>
              </w:rPr>
              <w:t>1097756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4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týna Lindovsk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127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9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Jirouš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lý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479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anov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ára Vyklick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opovi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6348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1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1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Vinklér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4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9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61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4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isa Halamíč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hersk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5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724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adiště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5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54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54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Nymburk_______   dne  ___3.3.  20010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21:00Z</dcterms:created>
  <dc:creator>Eva</dc:creator>
  <dc:description/>
  <cp:keywords/>
  <dc:language>en-US</dc:language>
  <cp:lastModifiedBy>Martin Švestka</cp:lastModifiedBy>
  <cp:lastPrinted>2010-01-13T13:39:00Z</cp:lastPrinted>
  <dcterms:modified xsi:type="dcterms:W3CDTF">2010-02-26T12:46:00Z</dcterms:modified>
  <cp:revision>5</cp:revision>
  <dc:subject/>
  <dc:title>Hromadné vyúčtování cestovních výloh</dc:title>
</cp:coreProperties>
</file>