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Liberec  Začátek dne   4.2.2010_______  á  hod.  18:00_____  Ukončení dne  7.2.2010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Herbo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í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3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316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5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1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anov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Bic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b/>
                <w:sz w:val="20"/>
              </w:rPr>
              <w:t>1097756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59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59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6.2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8:00Z</dcterms:created>
  <dc:creator>Eva</dc:creator>
  <dc:description/>
  <cp:keywords/>
  <dc:language>en-US</dc:language>
  <cp:lastModifiedBy>Martin Švestka</cp:lastModifiedBy>
  <cp:lastPrinted>2010-01-13T13:39:00Z</cp:lastPrinted>
  <dcterms:modified xsi:type="dcterms:W3CDTF">2010-02-09T07:22:00Z</dcterms:modified>
  <cp:revision>7</cp:revision>
  <dc:subject/>
  <dc:title>Hromadné vyúčtování cestovních výloh</dc:title>
</cp:coreProperties>
</file>