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a Brno, Šternberk, Olomouc________  Začátek dne   22.1.2010_______  á  hod.  19:00_____  Ukončení dne  30.1.2010_____  á  hod.  14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0.1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0.12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9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10-01-21T09:23:00Z</dcterms:modified>
  <cp:revision>5</cp:revision>
  <dc:subject/>
  <dc:title>Hromadné vyúčtování cestovních výloh</dc:title>
</cp:coreProperties>
</file>