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  <w:t>Hromadné vyúčtování cestovních výloh</w:t>
      </w:r>
    </w:p>
    <w:p>
      <w:pPr>
        <w:pStyle w:val="Normal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rPr/>
      </w:pPr>
      <w:r>
        <w:rPr>
          <w:b/>
        </w:rPr>
        <w:t>Týká se akce  extraliga Přerov, Brno________  Začátek dne   19.12.2009_______  á  hod.  19:00_____  Ukončení dne  22.12.2009_____  á  hod.  14:00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487"/>
        <w:gridCol w:w="1355"/>
        <w:gridCol w:w="708"/>
        <w:gridCol w:w="1134"/>
        <w:gridCol w:w="884"/>
        <w:gridCol w:w="284"/>
        <w:gridCol w:w="884"/>
        <w:gridCol w:w="284"/>
        <w:gridCol w:w="884"/>
        <w:gridCol w:w="284"/>
        <w:gridCol w:w="884"/>
        <w:gridCol w:w="284"/>
        <w:gridCol w:w="1743"/>
        <w:gridCol w:w="1559"/>
      </w:tblGrid>
      <w:tr>
        <w:trPr>
          <w:trHeight w:val="8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oř. čísl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 účastníka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ydliště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en cesty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jezd - Příjez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bydliště do bydliště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stovné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vné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cležn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bytovné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astnoruč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jem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st. výloh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č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kazu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Narrow"/>
                <w:b/>
                <w:b/>
                <w:bdr w:val="single" w:sz="4" w:space="0" w:color="000000"/>
              </w:rPr>
            </w:pPr>
            <w:r>
              <w:rPr>
                <w:rFonts w:eastAsia="Arial Narrow"/>
                <w:b/>
                <w:bdr w:val="single" w:sz="4" w:space="0" w:color="000000"/>
              </w:rPr>
              <w:t xml:space="preserve">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 hod.</w:t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ika Šmíd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ruč-Senec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9.12.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  <w:b/>
                <w:sz w:val="20"/>
              </w:rPr>
              <w:t xml:space="preserve">           </w:t>
            </w:r>
            <w:r>
              <w:rPr>
                <w:b/>
                <w:sz w:val="20"/>
              </w:rPr>
              <w:t>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>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5618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22.12.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7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  <w:b/>
                <w:sz w:val="20"/>
              </w:rPr>
              <w:t xml:space="preserve">           </w:t>
            </w:r>
            <w:r>
              <w:rPr>
                <w:b/>
                <w:sz w:val="20"/>
              </w:rPr>
              <w:t>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onika Dostál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h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12.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82776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22.12.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drea Kossányi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bram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9.12.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84248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22.12.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chaela Bartoň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ovic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12.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53928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22.12.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Tereza Jiroušk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lý Beranov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12.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34792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22.12.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kéta Teichman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ice nad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12.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29524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ují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22.12.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uzana Mudr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h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12.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1127965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22.12.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vla Vincour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n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12.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97129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22.12.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ára Vyklick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opovic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12.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1163484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22.12.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tina Michalík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rav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12.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       </w:t>
            </w:r>
            <w:r>
              <w:rPr>
                <w:b/>
                <w:sz w:val="20"/>
              </w:rPr>
              <w:t>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>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1242337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22.12.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       </w:t>
            </w:r>
            <w:r>
              <w:rPr>
                <w:b/>
                <w:sz w:val="20"/>
              </w:rPr>
              <w:t>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ie Toufar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n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12.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34699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22.12.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isa Halamíčk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hersk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12.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       </w:t>
            </w:r>
            <w:r>
              <w:rPr>
                <w:b/>
                <w:sz w:val="20"/>
              </w:rPr>
              <w:t>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>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67245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radiště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22.12.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       </w:t>
            </w:r>
            <w:r>
              <w:rPr>
                <w:b/>
                <w:sz w:val="20"/>
              </w:rPr>
              <w:t>Kč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eza Vinklér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ze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12.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       </w:t>
            </w:r>
            <w:r>
              <w:rPr>
                <w:b/>
                <w:sz w:val="20"/>
              </w:rPr>
              <w:t>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>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6613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22.12.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: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       </w:t>
            </w:r>
            <w:r>
              <w:rPr>
                <w:b/>
                <w:sz w:val="20"/>
              </w:rPr>
              <w:t>Kč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istýna Lindovsk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rav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12.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       </w:t>
            </w:r>
            <w:r>
              <w:rPr>
                <w:b/>
                <w:sz w:val="20"/>
              </w:rPr>
              <w:t>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>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01277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22.12.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: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       </w:t>
            </w:r>
            <w:r>
              <w:rPr>
                <w:b/>
                <w:sz w:val="20"/>
              </w:rPr>
              <w:t>Kč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Celkem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       </w:t>
            </w:r>
            <w:r>
              <w:rPr>
                <w:b/>
                <w:sz w:val="20"/>
              </w:rPr>
              <w:t>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>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otvrzujeme správnost výplaty a oprávněnost přítomnosti účastníků, jakož i prokázání ve sl. 8 vyznač. cestovního lístku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V  ___Brně_______   dne  ___20.12.  2009                               Podpis vedoucího akce   ___________________________</w:t>
        <w:tab/>
        <w:t>Podpis účtovatele akce  _______________________</w:t>
        <w:tab/>
        <w:tab/>
        <w:tab/>
      </w:r>
    </w:p>
    <w:sectPr>
      <w:type w:val="nextPage"/>
      <w:pgSz w:orient="landscape" w:w="16838" w:h="11906"/>
      <w:pgMar w:left="907" w:right="1134" w:gutter="0" w:header="0" w:top="238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49:00Z</dcterms:created>
  <dc:creator>Eva</dc:creator>
  <dc:description/>
  <cp:keywords/>
  <dc:language>en-US</dc:language>
  <cp:lastModifiedBy>Martin Švestka</cp:lastModifiedBy>
  <cp:lastPrinted>2009-10-15T07:50:00Z</cp:lastPrinted>
  <dcterms:modified xsi:type="dcterms:W3CDTF">2009-12-18T09:06:00Z</dcterms:modified>
  <cp:revision>5</cp:revision>
  <dc:subject/>
  <dc:title>Hromadné vyúčtování cestovních výloh</dc:title>
</cp:coreProperties>
</file>