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a Ostrva, Prostějov________  Začátek dne   9.12.2009_______  á  hod.  18:00_____  Ukončení dne  13.12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4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9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9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06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206 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0.12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4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09-12-10T05:50:00Z</dcterms:modified>
  <cp:revision>4</cp:revision>
  <dc:subject/>
  <dc:title>Hromadné vyúčtování cestovních výloh</dc:title>
</cp:coreProperties>
</file>