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Polsko________  Začátek dne   24.11.2009_______  á  hod.  20:00_____  Ukončení dne  29.11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9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00 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4.11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7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09-11-23T09:51:00Z</dcterms:modified>
  <cp:revision>3</cp:revision>
  <dc:subject/>
  <dc:title>Hromadné vyúčtování cestovních výloh</dc:title>
</cp:coreProperties>
</file>