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Hromadné vyúčtování cestovních výloh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</w:rPr>
        <w:t>Týká se akce  extraligové utkání Přerov________  Začátek dne   22.10.2009_______  á  hod.  13:00_____  Ukončení dne  25.10.2009_____  á  hod.  19:00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125"/>
        <w:gridCol w:w="1098"/>
        <w:gridCol w:w="1134"/>
        <w:gridCol w:w="1134"/>
        <w:gridCol w:w="884"/>
        <w:gridCol w:w="284"/>
        <w:gridCol w:w="884"/>
        <w:gridCol w:w="284"/>
        <w:gridCol w:w="884"/>
        <w:gridCol w:w="284"/>
        <w:gridCol w:w="884"/>
        <w:gridCol w:w="284"/>
        <w:gridCol w:w="1743"/>
        <w:gridCol w:w="1559"/>
      </w:tblGrid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 ces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zd - Příje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ydliště do bydliště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. výlo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kazu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bdr w:val="single" w:sz="4" w:space="0" w:color="000000"/>
              </w:rPr>
            </w:pPr>
            <w:r>
              <w:rPr>
                <w:rFonts w:eastAsia="Arial Narrow"/>
                <w:b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hod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rea Kossányi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bra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2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8424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  <w:sz w:val="20"/>
              </w:rPr>
              <w:t>125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nika Dostál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8277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zana Mudr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112796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haela Bartoň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ovi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392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ina Michalí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2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24233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ka Šmíd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ruč-Sene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618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ěroslava Mareš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ětlá na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2550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ázavou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la Vincour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712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ára Vyklick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opovi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16348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mila Souč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0715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e Toufar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3469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isa Halamíč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hersk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6724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adiště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eme správnost výplaty a oprávněnost přítomnosti účastníků, jakož i prokázání ve sl. 8 vyznač. cestovního lístk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  ___Brně_______   dne  ___24.10.  2009                               Podpis vedoucího akce   ___________________________</w:t>
        <w:tab/>
        <w:t>Podpis účtovatele akce  _______________________</w:t>
        <w:tab/>
        <w:tab/>
        <w:tab/>
      </w:r>
    </w:p>
    <w:sectPr>
      <w:type w:val="nextPage"/>
      <w:pgSz w:orient="landscape" w:w="16838" w:h="11906"/>
      <w:pgMar w:left="907" w:right="113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57:00Z</dcterms:created>
  <dc:creator>Eva</dc:creator>
  <dc:description/>
  <cp:keywords/>
  <dc:language>en-US</dc:language>
  <cp:lastModifiedBy>Martin Švestka</cp:lastModifiedBy>
  <cp:lastPrinted>2009-10-15T07:50:00Z</cp:lastPrinted>
  <dcterms:modified xsi:type="dcterms:W3CDTF">2009-10-23T06:04:00Z</dcterms:modified>
  <cp:revision>3</cp:revision>
  <dc:subject/>
  <dc:title>Hromadné vyúčtování cestovních výloh</dc:title>
</cp:coreProperties>
</file>