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extraligové utkání Frýdek-Místek________  Začátek dne   8.10.2009_______  á  hod.  18:00_____  Ukončení dne  11.10.2009_____  á  hod.  19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346"/>
        <w:gridCol w:w="956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Kossányi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br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5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842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Dostál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277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zana Mudr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1279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ér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oslava Mareš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ětlá n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2550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ázavou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a Vincour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712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458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 458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Brně_______   dne  ___10.10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1:00Z</dcterms:created>
  <dc:creator>Eva</dc:creator>
  <dc:description/>
  <dc:language>en-US</dc:language>
  <cp:lastModifiedBy>.</cp:lastModifiedBy>
  <cp:lastPrinted>2008-08-07T10:43:00Z</cp:lastPrinted>
  <dcterms:modified xsi:type="dcterms:W3CDTF">2009-10-10T07:45:00Z</dcterms:modified>
  <cp:revision>10</cp:revision>
  <dc:subject/>
  <dc:title>Hromadné vyúčtování cestovních výloh</dc:title>
</cp:coreProperties>
</file>