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Praha_______________  Začátek dne   25.9.2009_______  á  hod.  13:00_____  Ukončení dne  27.9.2009_____  á  hod.  15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18"/>
        <w:gridCol w:w="884"/>
        <w:gridCol w:w="1134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aela Bartoň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ovi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9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7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ora Valt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029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iklic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e Toufa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469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ěroslava Mareš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ětlá na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2550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zavou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8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ně_______   dne  ___26.9.  2009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55:00Z</dcterms:created>
  <dc:creator>Eva</dc:creator>
  <dc:description/>
  <cp:keywords/>
  <dc:language>en-US</dc:language>
  <cp:lastModifiedBy>Martin Švestka</cp:lastModifiedBy>
  <cp:lastPrinted>2009-09-25T06:54:00Z</cp:lastPrinted>
  <dcterms:modified xsi:type="dcterms:W3CDTF">2009-10-09T09:36:00Z</dcterms:modified>
  <cp:revision>4</cp:revision>
  <dc:subject/>
  <dc:title>Hromadné vyúčtování cestovních výloh</dc:title>
</cp:coreProperties>
</file>