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Lodž_______________  Začátek dne   7.9.2009_______  á  hod.  11:00_____  Ukončení dne  13.9.2009_____  á  hod.  19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18"/>
        <w:gridCol w:w="884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Bartoň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vi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9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isa Halamíč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hersk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724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adiště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oslava Mareš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ětlá na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2550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zavou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Nález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5517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53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 53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8.9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1:00Z</dcterms:created>
  <dc:creator>Eva</dc:creator>
  <dc:description/>
  <cp:keywords/>
  <dc:language>en-US</dc:language>
  <cp:lastModifiedBy>Martin Švestka</cp:lastModifiedBy>
  <cp:lastPrinted>2008-08-07T10:43:00Z</cp:lastPrinted>
  <dcterms:modified xsi:type="dcterms:W3CDTF">2009-10-09T09:35:00Z</dcterms:modified>
  <cp:revision>7</cp:revision>
  <dc:subject/>
  <dc:title>Hromadné vyúčtování cestovních výloh</dc:title>
</cp:coreProperties>
</file>