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Hromadné vyúčtování cestovních výloh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</w:rPr>
        <w:t>Týká se akce  antuková liga Pecka</w:t>
      </w:r>
      <w:r>
        <w:rPr>
          <w:rFonts w:cs="Arial" w:ascii="Arial" w:hAnsi="Arial"/>
          <w:color w:val="000000"/>
          <w:sz w:val="19"/>
          <w:szCs w:val="19"/>
        </w:rPr>
        <w:t xml:space="preserve">:   </w:t>
      </w:r>
      <w:r>
        <w:rPr>
          <w:b/>
        </w:rPr>
        <w:t>Začátek dne   17.7.2009_______  á  hod.  14:00_____  Ukončení dne  19.7.2009_____  á  hod.  17:00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1276"/>
        <w:gridCol w:w="1098"/>
        <w:gridCol w:w="1134"/>
        <w:gridCol w:w="1134"/>
        <w:gridCol w:w="884"/>
        <w:gridCol w:w="284"/>
        <w:gridCol w:w="884"/>
        <w:gridCol w:w="284"/>
        <w:gridCol w:w="884"/>
        <w:gridCol w:w="284"/>
        <w:gridCol w:w="884"/>
        <w:gridCol w:w="284"/>
        <w:gridCol w:w="1743"/>
        <w:gridCol w:w="1559"/>
      </w:tblGrid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oř. Číslo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účastní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 ces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zd - Příje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ydliště do bydliště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ž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n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ruč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t. výlo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kazu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b/>
                <w:b/>
                <w:bdr w:val="single" w:sz="4" w:space="0" w:color="000000"/>
              </w:rPr>
            </w:pPr>
            <w:r>
              <w:rPr>
                <w:rFonts w:eastAsia="Arial Narrow"/>
                <w:b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hod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ika Nález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51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ora Valt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29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éta Teichm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 n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95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ují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Šmíd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uč-Sen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9561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la Sou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15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aela Bartoň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9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 Michal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233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stýna Lindov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127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ára Vykl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opov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16348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Jirou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ý Bera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47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e Toufa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469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za Vinkle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e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06613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řina Novot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ěj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7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94 K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1794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7 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976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976K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tvrzujeme správnost výplaty a oprávněnost přítomnosti účastníků, jakož i prokázání ve sl. 8 vyznač. cestovního lístk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  ___Pecce_______   dne  ___18.7.  2009                               Podpis vedoucího akce   ___________________________</w:t>
        <w:tab/>
        <w:t>Podpis účtovatele akce  _______________________</w:t>
        <w:tab/>
        <w:tab/>
        <w:tab/>
      </w:r>
    </w:p>
    <w:sectPr>
      <w:type w:val="nextPage"/>
      <w:pgSz w:orient="landscape" w:w="16838" w:h="11906"/>
      <w:pgMar w:left="907" w:right="113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4:00Z</dcterms:created>
  <dc:creator>Eva</dc:creator>
  <dc:description/>
  <cp:keywords/>
  <dc:language>en-US</dc:language>
  <cp:lastModifiedBy>Martin Švestka</cp:lastModifiedBy>
  <cp:lastPrinted>2008-09-16T10:41:00Z</cp:lastPrinted>
  <dcterms:modified xsi:type="dcterms:W3CDTF">2009-10-09T09:40:00Z</dcterms:modified>
  <cp:revision>10</cp:revision>
  <dc:subject/>
  <dc:title>Hromadné vyúčtování cestovních výloh</dc:title>
</cp:coreProperties>
</file>