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říprava na kvalifikaci MS________  Začátek dne   2.5.2011_______  á  hod.  12:00_____  Ukončení dne  6.5.2011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346"/>
        <w:gridCol w:w="956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6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8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 116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 116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V  ___Brně_______   dne  ___     </w:t>
        <w:tab/>
        <w:t xml:space="preserve">                      Podpis vedoucího akce   ___________________________</w:t>
        <w:tab/>
        <w:tab/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05:00Z</dcterms:created>
  <dc:creator>Eva</dc:creator>
  <dc:description/>
  <cp:keywords/>
  <dc:language>en-US</dc:language>
  <cp:lastModifiedBy>Zdenek</cp:lastModifiedBy>
  <cp:lastPrinted>2008-08-07T10:43:00Z</cp:lastPrinted>
  <dcterms:modified xsi:type="dcterms:W3CDTF">2011-05-04T20:20:00Z</dcterms:modified>
  <cp:revision>4</cp:revision>
  <dc:subject/>
  <dc:title>Hromadné vyúčtování cestovních výloh</dc:title>
</cp:coreProperties>
</file>