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Jiří Baumr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Jiří Baumr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1127/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51127/2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raha 10 Do potoků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raha 10 Do potoků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Nisan X trail 1AD 39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Nisan X trail 1AD 39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47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7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5.1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Pra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7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7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5.1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6.5.1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Pra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7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7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6.5.11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1 554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1 554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554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0:34:00Z</dcterms:created>
  <dc:creator>Martin Soušek</dc:creator>
  <dc:description/>
  <cp:keywords/>
  <dc:language>en-US</dc:language>
  <cp:lastModifiedBy>Zdenek</cp:lastModifiedBy>
  <cp:lastPrinted>2008-09-20T08:43:00Z</cp:lastPrinted>
  <dcterms:modified xsi:type="dcterms:W3CDTF">2011-05-08T10:41:00Z</dcterms:modified>
  <cp:revision>3</cp:revision>
  <dc:subject/>
  <dc:title>  CESTOVNÍ    PŘÍKAZ</dc:title>
</cp:coreProperties>
</file>