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uková li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tuková li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7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7.7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ec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9.7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ec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9.7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2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 2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04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09-07-16T04:04:00Z</dcterms:modified>
  <cp:revision>3</cp:revision>
  <dc:subject/>
  <dc:title>  CESTOVNÍ    PŘÍKAZ</dc:title>
</cp:coreProperties>
</file>