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ípravný kem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řípravný kem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eš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Aleš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0811/18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0811/18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Meluzínova 3/5, Brno 614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Meluzínova 3/5, Brno 614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Opel Omega 2,5  SPZ 3B2 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Opel Omega 2,5  SPZ 3B2 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5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8.3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4.5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: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6.5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7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</w:pBdr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16.5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8:00Z</dcterms:created>
  <dc:creator>Martin Soušek</dc:creator>
  <dc:description/>
  <cp:keywords/>
  <dc:language>en-US</dc:language>
  <cp:lastModifiedBy>Martin Švestka</cp:lastModifiedBy>
  <cp:lastPrinted>2008-12-25T12:03:00Z</cp:lastPrinted>
  <dcterms:modified xsi:type="dcterms:W3CDTF">2010-05-13T05:59:00Z</dcterms:modified>
  <cp:revision>3</cp:revision>
  <dc:subject/>
  <dc:title>  CESTOVNÍ    PŘÍKAZ</dc:title>
</cp:coreProperties>
</file>