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pravný kemp před kvalifikací M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řípravný kemp před kvalifikací ME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andýs nad Lab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randýs nad Lab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Aleš Nová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Aleš Nová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0811/18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40811/18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Meluzínova 3/5, Brno 614 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Meluzínova 3/5, Brno 614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Opel Omega 2,5  SPZ 3B2 6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Opel Omega 2,5  SPZ 3B2 66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1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"/>
        <w:gridCol w:w="1417"/>
        <w:gridCol w:w="567"/>
        <w:gridCol w:w="654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um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ezd/  příjezd – místo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d.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azba             3,3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praveno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4.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 Brno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8.00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759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0 Kč</w:t>
            </w: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759 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1.4.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Brandýs n.L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0:30</w:t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4.4.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Brandýs n.L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4.00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759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 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top w:val="single" w:sz="8" w:space="1" w:color="000000"/>
              </w:pBdr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759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4.4.1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 Brno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6.30</w:t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13" w:hRule="atLeast"/>
        </w:trPr>
        <w:tc>
          <w:tcPr>
            <w:tcW w:w="8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e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46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1518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1518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87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87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518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29:00Z</dcterms:created>
  <dc:creator>Martin Soušek</dc:creator>
  <dc:description/>
  <cp:keywords/>
  <dc:language>en-US</dc:language>
  <cp:lastModifiedBy>Martin Švestka</cp:lastModifiedBy>
  <cp:lastPrinted>2008-12-25T12:03:00Z</cp:lastPrinted>
  <dcterms:modified xsi:type="dcterms:W3CDTF">2010-03-31T10:29:00Z</dcterms:modified>
  <cp:revision>3</cp:revision>
  <dc:subject/>
  <dc:title>  CESTOVNÍ    PŘÍKAZ</dc:title>
</cp:coreProperties>
</file>