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valifikace MEJ Ukraj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valifikace MEJ Ukraj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leš Nov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leš Nov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0811/18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0811/18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Meluzínova 3/5, Brno 614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Meluzínova 3/5, Brno 614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Opel Omega 2,5  SPZ 3B2 6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Opel Omega 2,5  SPZ 3B2 6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6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3.3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5.6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: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2.6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Brandýs n.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</w:pBdr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2.6.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02:00Z</dcterms:created>
  <dc:creator>Martin Soušek</dc:creator>
  <dc:description/>
  <dc:language>en-US</dc:language>
  <cp:lastModifiedBy>.</cp:lastModifiedBy>
  <cp:lastPrinted>2008-12-25T12:03:00Z</cp:lastPrinted>
  <dcterms:modified xsi:type="dcterms:W3CDTF">2010-07-05T20:02:00Z</dcterms:modified>
  <cp:revision>3</cp:revision>
  <dc:subject/>
  <dc:title>  CESTOVNÍ    PŘÍKAZ</dc:title>
</cp:coreProperties>
</file>