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a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a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8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9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9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8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8.8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Nymbu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9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9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8.8.1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9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9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0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10-08-03T06:31:00Z</dcterms:modified>
  <cp:revision>3</cp:revision>
  <dc:subject/>
  <dc:title>  CESTOVNÍ    PŘÍKAZ</dc:title>
</cp:coreProperties>
</file>