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pravný kemp + extraligové utkání Ostrava, Prostějo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pravný kemp + extraligové utkání Ostrava, Prostějo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něk Če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něk Če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0713/0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70713/04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álaská 31 , Plzeň 3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álaská 31 , Plzeň 32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Škoda Octavia,  SPZ 2P8 1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Škoda Octavia,  SPZ 2P8 1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311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.12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Plzeň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0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92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92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.12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4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13.12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Odj.: 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9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92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92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13.12.0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Plzeň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3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56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85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85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85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23:00Z</dcterms:created>
  <dc:creator>Martin Soušek</dc:creator>
  <dc:description/>
  <cp:keywords/>
  <dc:language>en-US</dc:language>
  <cp:lastModifiedBy>Martin Švestka</cp:lastModifiedBy>
  <cp:lastPrinted>2009-10-15T07:52:00Z</cp:lastPrinted>
  <dcterms:modified xsi:type="dcterms:W3CDTF">2009-12-08T13:23:00Z</dcterms:modified>
  <cp:revision>2</cp:revision>
  <dc:subject/>
  <dc:title>  CESTOVNÍ    PŘÍKAZ</dc:title>
</cp:coreProperties>
</file>