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valifikace MEJ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valifikace MEJ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eněk Če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deněk Če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0713/0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70713/04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álaská 31 , Plzeň 32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Pálaská 31 , Plzeň 32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Škoda Superb,  SPZ 2P8 1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Škoda Superb,  SPZ 2P8 13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1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1311"/>
        <w:gridCol w:w="694"/>
        <w:gridCol w:w="713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um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ezd/  příjezd – místo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d.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sazba             3,3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praveno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.4.1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 Plzeň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5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92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92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.4.1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Brno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9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12.4.1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 Brno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5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92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92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12.4.1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 Plzeň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9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13" w:hRule="atLeast"/>
        </w:trPr>
        <w:tc>
          <w:tcPr>
            <w:tcW w:w="7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e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56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185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185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3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85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1:15:00Z</dcterms:created>
  <dc:creator>Martin Soušek</dc:creator>
  <dc:description/>
  <cp:keywords/>
  <dc:language>en-US</dc:language>
  <cp:lastModifiedBy>Martin Švestka</cp:lastModifiedBy>
  <cp:lastPrinted>2009-10-15T07:52:00Z</cp:lastPrinted>
  <dcterms:modified xsi:type="dcterms:W3CDTF">2010-04-02T11:16:00Z</dcterms:modified>
  <cp:revision>3</cp:revision>
  <dc:subject/>
  <dc:title>  CESTOVNÍ    PŘÍKAZ</dc:title>
</cp:coreProperties>
</file>