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a Liber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a Liber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er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be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Č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Č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713/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0713/0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álaská 31 , Plzeň 3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álaská 31 , Plzeň 3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SuperB,  SPZ 2P8 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SuperB,  SPZ 2P8 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57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4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3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33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33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4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Libere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3.4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Libere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33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33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3.4.10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66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66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9:00Z</dcterms:created>
  <dc:creator>Martin Soušek</dc:creator>
  <dc:description/>
  <cp:keywords/>
  <dc:language>en-US</dc:language>
  <cp:lastModifiedBy>Martin Švestka</cp:lastModifiedBy>
  <cp:lastPrinted>2009-02-14T20:15:00Z</cp:lastPrinted>
  <dcterms:modified xsi:type="dcterms:W3CDTF">2010-04-02T10:20:00Z</dcterms:modified>
  <cp:revision>3</cp:revision>
  <dc:subject/>
  <dc:title>  CESTOVNÍ    PŘÍKAZ</dc:title>
</cp:coreProperties>
</file>