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s Maďarsk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s Maďarsk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Če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Č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0713/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0713/0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álaská 31 , Plzeň 3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álaská 31 , Plzeň 3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Superb,  SPZ 2P8 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Superb,  SPZ 2P8 1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57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6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Plze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12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12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6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6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4.6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12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12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4.6.10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Plze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7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825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825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825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07:00Z</dcterms:created>
  <dc:creator>Martin Soušek</dc:creator>
  <dc:description/>
  <cp:keywords/>
  <dc:language>en-US</dc:language>
  <cp:lastModifiedBy>Martin Švestka</cp:lastModifiedBy>
  <cp:lastPrinted>2009-02-14T20:15:00Z</cp:lastPrinted>
  <dcterms:modified xsi:type="dcterms:W3CDTF">2010-06-28T05:07:00Z</dcterms:modified>
  <cp:revision>2</cp:revision>
  <dc:subject/>
  <dc:title>  CESTOVNÍ    PŘÍKAZ</dc:title>
</cp:coreProperties>
</file>